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儷黑 Pro" w:cs="儷黑 Pro" w:ascii="儷黑 Pro" w:hAnsi="儷黑 Pro"/>
          <w:b/>
          <w:bCs/>
          <w:sz w:val="32"/>
        </w:rPr>
        <w:t>200</w:t>
      </w:r>
      <w:del w:id="0" w:author="vvlee_李蕙瑩" w:date="2006-11-18T13:28:00Z">
        <w:r>
          <w:rPr>
            <w:rFonts w:eastAsia="儷黑 Pro" w:cs="儷黑 Pro" w:ascii="儷黑 Pro" w:hAnsi="儷黑 Pro"/>
            <w:b/>
            <w:bCs/>
            <w:sz w:val="32"/>
          </w:rPr>
          <w:delText>6</w:delText>
        </w:r>
      </w:del>
      <w:ins w:id="1" w:author="vvlee_李蕙瑩" w:date="2006-11-18T13:28:00Z">
        <w:r>
          <w:rPr>
            <w:rFonts w:eastAsia="儷黑 Pro" w:cs="儷黑 Pro" w:ascii="儷黑 Pro" w:hAnsi="儷黑 Pro"/>
            <w:b/>
            <w:bCs/>
            <w:sz w:val="32"/>
          </w:rPr>
          <w:t>7</w:t>
        </w:r>
      </w:ins>
      <w:r>
        <w:rPr>
          <w:rFonts w:eastAsia="儷黑 Pro" w:cs="儷黑 Pro" w:ascii="儷黑 Pro" w:hAnsi="儷黑 Pro"/>
          <w:b/>
          <w:bCs/>
          <w:sz w:val="32"/>
        </w:rPr>
        <w:t xml:space="preserve"> </w:t>
      </w:r>
      <w:r>
        <w:rPr>
          <w:rFonts w:ascii="儷黑 Pro" w:hAnsi="儷黑 Pro" w:cs="儷黑 Pro" w:eastAsia="儷黑 Pro"/>
          <w:b/>
          <w:bCs/>
          <w:sz w:val="32"/>
        </w:rPr>
        <w:t>年候鳥計畫</w:t>
      </w:r>
      <w:r>
        <w:rPr>
          <w:rFonts w:eastAsia="儷黑 Pro" w:cs="儷黑 Pro" w:ascii="儷黑 Pro" w:hAnsi="儷黑 Pro"/>
          <w:b/>
          <w:bCs/>
          <w:sz w:val="32"/>
        </w:rPr>
        <w:t>(Taiwan Tech Trek 200</w:t>
      </w:r>
      <w:del w:id="2" w:author="vvlee_李蕙瑩" w:date="2006-11-18T13:28:00Z">
        <w:r>
          <w:rPr>
            <w:rFonts w:eastAsia="儷黑 Pro" w:cs="儷黑 Pro" w:ascii="儷黑 Pro" w:hAnsi="儷黑 Pro"/>
            <w:b/>
            <w:bCs/>
            <w:sz w:val="32"/>
          </w:rPr>
          <w:delText>6</w:delText>
        </w:r>
      </w:del>
      <w:ins w:id="3" w:author="vvlee_李蕙瑩" w:date="2006-11-18T13:28:00Z">
        <w:r>
          <w:rPr>
            <w:rFonts w:eastAsia="儷黑 Pro" w:cs="儷黑 Pro" w:ascii="儷黑 Pro" w:hAnsi="儷黑 Pro"/>
            <w:b/>
            <w:bCs/>
            <w:sz w:val="32"/>
          </w:rPr>
          <w:t>7</w:t>
        </w:r>
      </w:ins>
      <w:r>
        <w:rPr>
          <w:rFonts w:eastAsia="儷黑 Pro" w:cs="儷黑 Pro" w:ascii="儷黑 Pro" w:hAnsi="儷黑 Pro"/>
          <w:b/>
          <w:bCs/>
          <w:sz w:val="32"/>
        </w:rPr>
        <w:t>)</w:t>
      </w:r>
      <w:r>
        <w:rPr>
          <w:rFonts w:ascii="儷黑 Pro" w:hAnsi="儷黑 Pro" w:cs="儷黑 Pro" w:eastAsia="儷黑 Pro"/>
          <w:b/>
          <w:bCs/>
          <w:sz w:val="32"/>
        </w:rPr>
        <w:t>簡要說明</w:t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32"/>
        </w:rPr>
      </w:pPr>
      <w:r>
        <w:rPr>
          <w:rFonts w:eastAsia="儷黑 Pro" w:cs="儷黑 Pro" w:ascii="儷黑 Pro" w:hAnsi="儷黑 Pro"/>
          <w:b/>
          <w:bCs/>
          <w:sz w:val="32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資格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  <w:t xml:space="preserve">18 ~ 30 </w:t>
      </w:r>
      <w:r>
        <w:rPr>
          <w:rFonts w:ascii="儷黑 Pro" w:hAnsi="儷黑 Pro" w:cs="儷黑 Pro" w:eastAsia="儷黑 Pro"/>
        </w:rPr>
        <w:t>歲之海外青年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須</w:t>
      </w:r>
      <w:del w:id="4" w:author="vvlee_李蕙瑩" w:date="2006-11-18T13:29:00Z">
        <w:r>
          <w:rPr>
            <w:rFonts w:ascii="儷黑 Pro" w:hAnsi="儷黑 Pro" w:cs="儷黑 Pro" w:eastAsia="儷黑 Pro"/>
          </w:rPr>
          <w:delText>與</w:delText>
        </w:r>
      </w:del>
      <w:ins w:id="5" w:author="vvlee_李蕙瑩" w:date="2006-11-18T13:29:00Z">
        <w:r>
          <w:rPr>
            <w:rFonts w:ascii="儷黑 Pro" w:hAnsi="儷黑 Pro" w:cs="儷黑 Pro" w:eastAsia="儷黑 Pro"/>
          </w:rPr>
          <w:t>有親屬為</w:t>
        </w:r>
      </w:ins>
      <w:r>
        <w:rPr>
          <w:rFonts w:ascii="儷黑 Pro" w:hAnsi="儷黑 Pro" w:cs="儷黑 Pro" w:eastAsia="儷黑 Pro"/>
        </w:rPr>
        <w:t>台灣</w:t>
      </w:r>
      <w:ins w:id="6" w:author="vvlee_李蕙瑩" w:date="2006-11-18T13:30:00Z">
        <w:r>
          <w:rPr>
            <w:rFonts w:ascii="儷黑 Pro" w:hAnsi="儷黑 Pro" w:cs="儷黑 Pro" w:eastAsia="儷黑 Pro"/>
          </w:rPr>
          <w:t>居民</w:t>
        </w:r>
      </w:ins>
      <w:del w:id="7" w:author="vvlee_李蕙瑩" w:date="2006-11-18T13:30:00Z">
        <w:r>
          <w:rPr>
            <w:rFonts w:ascii="儷黑 Pro" w:hAnsi="儷黑 Pro" w:cs="儷黑 Pro" w:eastAsia="儷黑 Pro"/>
          </w:rPr>
          <w:delText>有親屬關係</w:delText>
        </w:r>
      </w:del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須於</w:t>
      </w:r>
      <w:r>
        <w:rPr>
          <w:rFonts w:eastAsia="儷黑 Pro" w:cs="儷黑 Pro" w:ascii="儷黑 Pro" w:hAnsi="儷黑 Pro"/>
        </w:rPr>
        <w:t>12</w:t>
      </w:r>
      <w:r>
        <w:rPr>
          <w:rFonts w:ascii="儷黑 Pro" w:hAnsi="儷黑 Pro" w:cs="儷黑 Pro" w:eastAsia="儷黑 Pro"/>
        </w:rPr>
        <w:t>歲前</w:t>
      </w:r>
      <w:del w:id="8" w:author="vvlee_李蕙瑩" w:date="2006-02-23T14:47:00Z">
        <w:r>
          <w:rPr>
            <w:rFonts w:ascii="儷黑 Pro" w:hAnsi="儷黑 Pro" w:cs="儷黑 Pro" w:eastAsia="儷黑 Pro"/>
          </w:rPr>
          <w:delText>出</w:delText>
        </w:r>
      </w:del>
      <w:ins w:id="9" w:author="vvlee_李蕙瑩" w:date="2006-02-23T14:47:00Z">
        <w:r>
          <w:rPr>
            <w:rFonts w:ascii="儷黑 Pro" w:hAnsi="儷黑 Pro" w:cs="儷黑 Pro" w:eastAsia="儷黑 Pro"/>
          </w:rPr>
          <w:t>移民</w:t>
        </w:r>
      </w:ins>
      <w:r>
        <w:rPr>
          <w:rFonts w:ascii="儷黑 Pro" w:hAnsi="儷黑 Pro" w:cs="儷黑 Pro" w:eastAsia="儷黑 Pro"/>
        </w:rPr>
        <w:t>國</w:t>
      </w:r>
      <w:ins w:id="10" w:author="vvlee_李蕙瑩" w:date="2006-02-23T14:47:00Z">
        <w:r>
          <w:rPr>
            <w:rFonts w:ascii="儷黑 Pro" w:hAnsi="儷黑 Pro" w:cs="儷黑 Pro" w:eastAsia="儷黑 Pro"/>
          </w:rPr>
          <w:t>外</w:t>
        </w:r>
      </w:ins>
      <w:r>
        <w:rPr>
          <w:rFonts w:ascii="儷黑 Pro" w:hAnsi="儷黑 Pro" w:cs="儷黑 Pro" w:eastAsia="儷黑 Pro"/>
        </w:rPr>
        <w:t>或於國外出生</w:t>
      </w:r>
      <w:ins w:id="11" w:author="vvlee_李蕙瑩" w:date="2006-11-18T13:30:00Z">
        <w:r>
          <w:rPr>
            <w:rFonts w:ascii="儷黑 Pro" w:hAnsi="儷黑 Pro" w:cs="儷黑 Pro" w:eastAsia="儷黑 Pro"/>
          </w:rPr>
          <w:t>，</w:t>
        </w:r>
      </w:ins>
      <w:ins w:id="12" w:author="Jenny C" w:date="2006-02-23T13:52:00Z">
        <w:del w:id="13" w:author="vvlee_李蕙瑩" w:date="2006-02-23T14:47:00Z">
          <w:r>
            <w:rPr>
              <w:rFonts w:eastAsia="儷黑 Pro" w:cs="儷黑 Pro" w:ascii="儷黑 Pro" w:hAnsi="儷黑 Pro"/>
            </w:rPr>
            <w:delText>(or</w:delText>
          </w:r>
        </w:del>
      </w:ins>
      <w:ins w:id="14" w:author="vvlee_李蕙瑩" w:date="2006-02-23T14:47:00Z">
        <w:r>
          <w:rPr>
            <w:rFonts w:ascii="儷黑 Pro" w:hAnsi="儷黑 Pro" w:cs="儷黑 Pro" w:eastAsia="儷黑 Pro"/>
          </w:rPr>
          <w:t>並在國外完成初中</w:t>
        </w:r>
      </w:ins>
      <w:ins w:id="15" w:author="vvlee_李蕙瑩" w:date="2006-02-23T17:30:00Z">
        <w:r>
          <w:rPr>
            <w:rFonts w:ascii="儷黑 Pro" w:hAnsi="儷黑 Pro" w:cs="儷黑 Pro" w:eastAsia="儷黑 Pro"/>
          </w:rPr>
          <w:t>及高中</w:t>
        </w:r>
      </w:ins>
      <w:ins w:id="16" w:author="vvlee_李蕙瑩" w:date="2006-02-23T14:47:00Z">
        <w:r>
          <w:rPr>
            <w:rFonts w:ascii="儷黑 Pro" w:hAnsi="儷黑 Pro" w:cs="儷黑 Pro" w:eastAsia="儷黑 Pro"/>
          </w:rPr>
          <w:t>學業者。</w:t>
        </w:r>
      </w:ins>
      <w:ins w:id="17" w:author="Jenny C" w:date="2006-02-23T13:52:00Z">
        <w:del w:id="18" w:author="vvlee_李蕙瑩" w:date="2006-02-23T14:47:00Z">
          <w:r>
            <w:rPr>
              <w:rFonts w:ascii="儷黑 Pro" w:hAnsi="儷黑 Pro" w:cs="儷黑 Pro" w:eastAsia="儷黑 Pro"/>
            </w:rPr>
            <w:delText xml:space="preserve"> </w:delText>
          </w:r>
        </w:del>
      </w:ins>
      <w:del w:id="19" w:author="vvlee_李蕙瑩" w:date="2006-02-23T14:47:00Z">
        <w:r>
          <w:rPr>
            <w:rFonts w:eastAsia="儷黑 Pro" w:cs="儷黑 Pro" w:ascii="儷黑 Pro" w:hAnsi="儷黑 Pro"/>
          </w:rPr>
          <w:delText>begun and completed junior high and high school in a foreign country)</w:delText>
        </w:r>
      </w:del>
    </w:p>
    <w:p>
      <w:pPr>
        <w:pStyle w:val="Normal"/>
        <w:numPr>
          <w:ilvl w:val="0"/>
          <w:numId w:val="1"/>
        </w:numPr>
        <w:ind w:left="480" w:hanging="300"/>
        <w:rPr/>
      </w:pPr>
      <w:r>
        <w:rPr>
          <w:rFonts w:ascii="儷黑 Pro" w:hAnsi="儷黑 Pro" w:cs="儷黑 Pro" w:eastAsia="儷黑 Pro"/>
        </w:rPr>
        <w:t>不限制具學生資格，但若非學生且具中華民國國籍</w:t>
      </w:r>
      <w:ins w:id="20" w:author="vvlee_李蕙瑩" w:date="2006-11-18T13:31:00Z">
        <w:r>
          <w:rPr>
            <w:rFonts w:ascii="儷黑 Pro" w:hAnsi="儷黑 Pro" w:cs="儷黑 Pro" w:eastAsia="儷黑 Pro"/>
          </w:rPr>
          <w:t>者</w:t>
        </w:r>
      </w:ins>
      <w:r>
        <w:rPr>
          <w:rFonts w:ascii="儷黑 Pro" w:hAnsi="儷黑 Pro" w:cs="儷黑 Pro" w:eastAsia="儷黑 Pro"/>
        </w:rPr>
        <w:t>，可能有兵役問題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ins w:id="22" w:author="vvlee_李蕙瑩" w:date="2006-02-24T16:58:00Z"/>
        </w:rPr>
      </w:pPr>
      <w:ins w:id="21" w:author="vvlee_李蕙瑩" w:date="2006-02-23T14:47:00Z">
        <w:r>
          <w:rPr>
            <w:rFonts w:ascii="儷黑 Pro" w:hAnsi="儷黑 Pro" w:cs="儷黑 Pro" w:eastAsia="儷黑 Pro"/>
          </w:rPr>
          <w:t>必須能以英語、國語或台語其中之一種語言溝通者</w:t>
        </w:r>
      </w:ins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ins w:id="30" w:author="vvlee_李蕙瑩" w:date="2006-02-23T14:47:00Z"/>
        </w:rPr>
      </w:pPr>
      <w:ins w:id="23" w:author="vvlee_李蕙瑩" w:date="2006-02-24T16:58:00Z">
        <w:r>
          <w:rPr>
            <w:rFonts w:eastAsia="儷黑 Pro" w:cs="儷黑 Pro" w:ascii="儷黑 Pro" w:hAnsi="儷黑 Pro"/>
          </w:rPr>
          <w:t>2005</w:t>
        </w:r>
      </w:ins>
      <w:ins w:id="24" w:author="vvlee_李蕙瑩" w:date="2006-11-18T13:31:00Z">
        <w:r>
          <w:rPr>
            <w:rFonts w:ascii="儷黑 Pro" w:hAnsi="儷黑 Pro" w:cs="儷黑 Pro" w:eastAsia="儷黑 Pro"/>
          </w:rPr>
          <w:t>及</w:t>
        </w:r>
      </w:ins>
      <w:ins w:id="25" w:author="vvlee_李蕙瑩" w:date="2006-11-18T13:31:00Z">
        <w:r>
          <w:rPr>
            <w:rFonts w:eastAsia="儷黑 Pro" w:cs="儷黑 Pro" w:ascii="儷黑 Pro" w:hAnsi="儷黑 Pro"/>
          </w:rPr>
          <w:t>2006</w:t>
        </w:r>
      </w:ins>
      <w:ins w:id="26" w:author="vvlee_李蕙瑩" w:date="2006-11-18T13:31:00Z">
        <w:r>
          <w:rPr>
            <w:rFonts w:ascii="儷黑 Pro" w:hAnsi="儷黑 Pro" w:cs="儷黑 Pro" w:eastAsia="儷黑 Pro"/>
          </w:rPr>
          <w:t>年</w:t>
        </w:r>
      </w:ins>
      <w:ins w:id="27" w:author="vvlee_李蕙瑩" w:date="2006-02-24T16:59:00Z">
        <w:r>
          <w:rPr>
            <w:rFonts w:ascii="儷黑 Pro" w:hAnsi="儷黑 Pro" w:cs="儷黑 Pro" w:eastAsia="儷黑 Pro"/>
          </w:rPr>
          <w:t>曾返國參與</w:t>
        </w:r>
      </w:ins>
      <w:ins w:id="28" w:author="vvlee_李蕙瑩" w:date="2006-11-18T13:31:00Z">
        <w:r>
          <w:rPr>
            <w:rFonts w:ascii="儷黑 Pro" w:hAnsi="儷黑 Pro" w:cs="儷黑 Pro" w:eastAsia="儷黑 Pro"/>
          </w:rPr>
          <w:t>候鳥計畫</w:t>
        </w:r>
      </w:ins>
      <w:ins w:id="29" w:author="vvlee_李蕙瑩" w:date="2006-02-24T16:59:00Z">
        <w:r>
          <w:rPr>
            <w:rFonts w:ascii="儷黑 Pro" w:hAnsi="儷黑 Pro" w:cs="儷黑 Pro" w:eastAsia="儷黑 Pro"/>
          </w:rPr>
          <w:t>實習者，亦得再次報名。</w:t>
        </w:r>
      </w:ins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實習期間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全程：</w:t>
      </w:r>
      <w:del w:id="31" w:author="vvlee_李蕙瑩" w:date="2006-11-18T13:31:00Z">
        <w:r>
          <w:rPr>
            <w:rFonts w:eastAsia="儷黑 Pro" w:cs="儷黑 Pro" w:ascii="儷黑 Pro" w:hAnsi="儷黑 Pro"/>
          </w:rPr>
          <w:delText>25</w:delText>
        </w:r>
      </w:del>
      <w:ins w:id="32" w:author="vvlee_李蕙瑩" w:date="2006-11-18T13:31:00Z">
        <w:r>
          <w:rPr>
            <w:rFonts w:eastAsia="儷黑 Pro" w:cs="儷黑 Pro" w:ascii="儷黑 Pro" w:hAnsi="儷黑 Pro"/>
          </w:rPr>
          <w:t>24</w:t>
        </w:r>
      </w:ins>
      <w:r>
        <w:rPr>
          <w:rFonts w:eastAsia="儷黑 Pro" w:cs="儷黑 Pro" w:ascii="儷黑 Pro" w:hAnsi="儷黑 Pro"/>
        </w:rPr>
        <w:t xml:space="preserve"> June ~ 1</w:t>
      </w:r>
      <w:del w:id="33" w:author="vvlee_李蕙瑩" w:date="2006-11-18T13:31:00Z">
        <w:r>
          <w:rPr>
            <w:rFonts w:eastAsia="儷黑 Pro" w:cs="儷黑 Pro" w:ascii="儷黑 Pro" w:hAnsi="儷黑 Pro"/>
          </w:rPr>
          <w:delText>9</w:delText>
        </w:r>
      </w:del>
      <w:ins w:id="34" w:author="vvlee_李蕙瑩" w:date="2006-11-18T13:31:00Z">
        <w:r>
          <w:rPr>
            <w:rFonts w:eastAsia="儷黑 Pro" w:cs="儷黑 Pro" w:ascii="儷黑 Pro" w:hAnsi="儷黑 Pro"/>
          </w:rPr>
          <w:t>8</w:t>
        </w:r>
      </w:ins>
      <w:r>
        <w:rPr>
          <w:rFonts w:eastAsia="儷黑 Pro" w:cs="儷黑 Pro" w:ascii="儷黑 Pro" w:hAnsi="儷黑 Pro"/>
        </w:rPr>
        <w:t xml:space="preserve"> August </w:t>
      </w:r>
      <w:ins w:id="35" w:author="vvlee_李蕙瑩" w:date="2006-11-18T13:31:00Z">
        <w:r>
          <w:rPr>
            <w:rFonts w:eastAsia="儷黑 Pro" w:cs="儷黑 Pro" w:ascii="儷黑 Pro" w:hAnsi="儷黑 Pro"/>
          </w:rPr>
          <w:t xml:space="preserve"> </w:t>
        </w:r>
      </w:ins>
      <w:r>
        <w:rPr>
          <w:rFonts w:eastAsia="儷黑 Pro" w:cs="儷黑 Pro" w:ascii="儷黑 Pro" w:hAnsi="儷黑 Pro"/>
        </w:rPr>
        <w:t>200</w:t>
      </w:r>
      <w:del w:id="36" w:author="vvlee_李蕙瑩" w:date="2006-11-18T13:31:00Z">
        <w:r>
          <w:rPr>
            <w:rFonts w:eastAsia="儷黑 Pro" w:cs="儷黑 Pro" w:ascii="儷黑 Pro" w:hAnsi="儷黑 Pro"/>
          </w:rPr>
          <w:delText>6</w:delText>
        </w:r>
      </w:del>
      <w:ins w:id="37" w:author="vvlee_李蕙瑩" w:date="2006-11-18T13:31:00Z">
        <w:r>
          <w:rPr>
            <w:rFonts w:eastAsia="儷黑 Pro" w:cs="儷黑 Pro" w:ascii="儷黑 Pro" w:hAnsi="儷黑 Pro"/>
          </w:rPr>
          <w:t>7</w:t>
        </w:r>
      </w:ins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團體活動：</w:t>
      </w:r>
      <w:r>
        <w:rPr>
          <w:rFonts w:eastAsia="儷黑 Pro" w:cs="儷黑 Pro" w:ascii="儷黑 Pro" w:hAnsi="儷黑 Pro"/>
        </w:rPr>
        <w:t>2</w:t>
      </w:r>
      <w:del w:id="38" w:author="vvlee_李蕙瑩" w:date="2006-11-18T13:31:00Z">
        <w:r>
          <w:rPr>
            <w:rFonts w:eastAsia="儷黑 Pro" w:cs="儷黑 Pro" w:ascii="儷黑 Pro" w:hAnsi="儷黑 Pro"/>
          </w:rPr>
          <w:delText>5</w:delText>
        </w:r>
      </w:del>
      <w:ins w:id="39" w:author="vvlee_李蕙瑩" w:date="2006-11-18T13:31:00Z">
        <w:r>
          <w:rPr>
            <w:rFonts w:eastAsia="儷黑 Pro" w:cs="儷黑 Pro" w:ascii="儷黑 Pro" w:hAnsi="儷黑 Pro"/>
          </w:rPr>
          <w:t>4</w:t>
        </w:r>
      </w:ins>
      <w:r>
        <w:rPr>
          <w:rFonts w:eastAsia="儷黑 Pro" w:cs="儷黑 Pro" w:ascii="儷黑 Pro" w:hAnsi="儷黑 Pro"/>
        </w:rPr>
        <w:t xml:space="preserve"> June ~ </w:t>
      </w:r>
      <w:del w:id="40" w:author="vvlee_李蕙瑩" w:date="2006-11-18T13:31:00Z">
        <w:r>
          <w:rPr>
            <w:rFonts w:eastAsia="儷黑 Pro" w:cs="儷黑 Pro" w:ascii="儷黑 Pro" w:hAnsi="儷黑 Pro"/>
          </w:rPr>
          <w:delText>1</w:delText>
        </w:r>
      </w:del>
      <w:ins w:id="41" w:author="vvlee_李蕙瑩" w:date="2006-11-18T13:31:00Z">
        <w:r>
          <w:rPr>
            <w:rFonts w:eastAsia="儷黑 Pro" w:cs="儷黑 Pro" w:ascii="儷黑 Pro" w:hAnsi="儷黑 Pro"/>
          </w:rPr>
          <w:t>30</w:t>
        </w:r>
      </w:ins>
      <w:r>
        <w:rPr>
          <w:rFonts w:eastAsia="儷黑 Pro" w:cs="儷黑 Pro" w:ascii="儷黑 Pro" w:hAnsi="儷黑 Pro"/>
        </w:rPr>
        <w:t xml:space="preserve"> Ju</w:t>
      </w:r>
      <w:ins w:id="42" w:author="vvlee_李蕙瑩" w:date="2006-11-18T13:31:00Z">
        <w:r>
          <w:rPr>
            <w:rFonts w:eastAsia="儷黑 Pro" w:cs="儷黑 Pro" w:ascii="儷黑 Pro" w:hAnsi="儷黑 Pro"/>
          </w:rPr>
          <w:t>ne</w:t>
        </w:r>
      </w:ins>
      <w:del w:id="43" w:author="vvlee_李蕙瑩" w:date="2006-11-18T13:31:00Z">
        <w:r>
          <w:rPr>
            <w:rFonts w:eastAsia="儷黑 Pro" w:cs="儷黑 Pro" w:ascii="儷黑 Pro" w:hAnsi="儷黑 Pro"/>
          </w:rPr>
          <w:delText>ly</w:delText>
        </w:r>
      </w:del>
    </w:p>
    <w:p>
      <w:pPr>
        <w:pStyle w:val="Normal"/>
        <w:numPr>
          <w:ilvl w:val="0"/>
          <w:numId w:val="1"/>
        </w:numPr>
        <w:ind w:left="480" w:hanging="300"/>
        <w:rPr/>
      </w:pPr>
      <w:r>
        <w:rPr>
          <w:rFonts w:ascii="儷黑 Pro" w:hAnsi="儷黑 Pro" w:cs="儷黑 Pro" w:eastAsia="儷黑 Pro"/>
        </w:rPr>
        <w:t>實習活動：</w:t>
      </w:r>
      <w:del w:id="44" w:author="Jenny C" w:date="2006-02-23T13:53:00Z">
        <w:r>
          <w:rPr>
            <w:rFonts w:eastAsia="儷黑 Pro" w:cs="儷黑 Pro" w:ascii="儷黑 Pro" w:hAnsi="儷黑 Pro"/>
          </w:rPr>
          <w:delText xml:space="preserve">1 </w:delText>
        </w:r>
      </w:del>
      <w:ins w:id="45" w:author="Jenny C" w:date="2006-02-23T13:53:00Z">
        <w:r>
          <w:rPr>
            <w:rFonts w:eastAsia="儷黑 Pro" w:cs="儷黑 Pro" w:ascii="儷黑 Pro" w:hAnsi="儷黑 Pro"/>
          </w:rPr>
          <w:t>2</w:t>
        </w:r>
      </w:ins>
      <w:ins w:id="46" w:author="Jenny C" w:date="2006-02-23T13:53:00Z">
        <w:r>
          <w:rPr>
            <w:rFonts w:eastAsia="儷黑 Pro" w:cs="儷黑 Pro" w:ascii="儷黑 Pro" w:hAnsi="儷黑 Pro"/>
          </w:rPr>
          <w:t xml:space="preserve"> </w:t>
        </w:r>
      </w:ins>
      <w:r>
        <w:rPr>
          <w:rFonts w:eastAsia="儷黑 Pro" w:cs="儷黑 Pro" w:ascii="儷黑 Pro" w:hAnsi="儷黑 Pro"/>
        </w:rPr>
        <w:t>July ~ 19 August</w:t>
      </w:r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實習名額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全體學員：３００名，含國內學員</w:t>
      </w:r>
      <w:r>
        <w:rPr>
          <w:rFonts w:eastAsia="儷黑 Pro" w:cs="儷黑 Pro" w:ascii="儷黑 Pro" w:hAnsi="儷黑 Pro"/>
        </w:rPr>
        <w:t xml:space="preserve">20~25 </w:t>
      </w:r>
      <w:r>
        <w:rPr>
          <w:rFonts w:ascii="儷黑 Pro" w:hAnsi="儷黑 Pro" w:cs="儷黑 Pro" w:eastAsia="儷黑 Pro"/>
        </w:rPr>
        <w:t>名。</w:t>
      </w:r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實習單位】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>
          <w:rFonts w:ascii="儷黑 Pro" w:hAnsi="儷黑 Pro" w:cs="儷黑 Pro" w:eastAsia="儷黑 Pro"/>
        </w:rPr>
        <w:t>專案安排：約</w:t>
      </w:r>
      <w:del w:id="47" w:author="vvlee_李蕙瑩" w:date="2006-11-18T13:34:00Z">
        <w:r>
          <w:rPr>
            <w:rFonts w:ascii="儷黑 Pro" w:hAnsi="儷黑 Pro" w:cs="儷黑 Pro" w:eastAsia="儷黑 Pro"/>
          </w:rPr>
          <w:delText>２０</w:delText>
        </w:r>
      </w:del>
      <w:ins w:id="48" w:author="vvlee_李蕙瑩" w:date="2006-11-18T13:45:00Z">
        <w:r>
          <w:rPr>
            <w:rFonts w:eastAsia="儷黑 Pro" w:cs="儷黑 Pro" w:ascii="儷黑 Pro" w:hAnsi="儷黑 Pro"/>
          </w:rPr>
          <w:t>40</w:t>
        </w:r>
      </w:ins>
      <w:r>
        <w:rPr>
          <w:rFonts w:ascii="儷黑 Pro" w:hAnsi="儷黑 Pro" w:cs="儷黑 Pro" w:eastAsia="儷黑 Pro"/>
        </w:rPr>
        <w:t>個政府機關、學術研究機構及民營事業之實習機會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學員得由各實習機會之工作內容，選填５個志願。</w:t>
      </w:r>
    </w:p>
    <w:p>
      <w:pPr>
        <w:pStyle w:val="Normal"/>
        <w:numPr>
          <w:ilvl w:val="0"/>
          <w:numId w:val="1"/>
        </w:numPr>
        <w:ind w:left="480" w:hanging="300"/>
        <w:rPr>
          <w:del w:id="54" w:author="vvlee_李蕙瑩" w:date="2006-11-18T13:34:00Z"/>
        </w:rPr>
      </w:pPr>
      <w:del w:id="49" w:author="vvlee_李蕙瑩" w:date="2006-11-18T13:34:00Z">
        <w:r>
          <w:rPr>
            <w:rFonts w:ascii="儷黑 Pro" w:hAnsi="儷黑 Pro" w:cs="儷黑 Pro" w:eastAsia="儷黑 Pro"/>
          </w:rPr>
          <w:delText>學員亦得自行安排實習單位，但以</w:delText>
        </w:r>
      </w:del>
      <w:del w:id="50" w:author="vvlee_李蕙瑩" w:date="2006-02-23T14:25:00Z">
        <w:r>
          <w:rPr>
            <w:rFonts w:ascii="儷黑 Pro" w:hAnsi="儷黑 Pro" w:cs="儷黑 Pro" w:eastAsia="儷黑 Pro"/>
            <w:highlight w:val="yellow"/>
          </w:rPr>
          <w:delText>學術研究機構</w:delText>
        </w:r>
      </w:del>
      <w:ins w:id="51" w:author="Jenny C" w:date="2006-02-23T13:54:00Z">
        <w:del w:id="52" w:author="vvlee_李蕙瑩" w:date="2006-02-23T14:19:00Z">
          <w:r>
            <w:rPr>
              <w:rFonts w:eastAsia="儷黑 Pro" w:cs="儷黑 Pro" w:ascii="儷黑 Pro" w:hAnsi="儷黑 Pro"/>
            </w:rPr>
            <w:delText>, government, university, and nonprofit organization</w:delText>
          </w:r>
        </w:del>
      </w:ins>
      <w:del w:id="53" w:author="vvlee_李蕙瑩" w:date="2006-11-18T13:34:00Z">
        <w:r>
          <w:rPr>
            <w:rFonts w:ascii="儷黑 Pro" w:hAnsi="儷黑 Pro" w:cs="儷黑 Pro" w:eastAsia="儷黑 Pro"/>
          </w:rPr>
          <w:delText>為限。</w:delText>
        </w:r>
      </w:del>
    </w:p>
    <w:p>
      <w:pPr>
        <w:pStyle w:val="Normal"/>
        <w:widowControl/>
        <w:numPr>
          <w:ilvl w:val="0"/>
          <w:numId w:val="1"/>
        </w:numPr>
        <w:bidi w:val="0"/>
        <w:ind w:left="480" w:hanging="300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實習費用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 xml:space="preserve">實習生活補助金：國科會發給每日新台幣 </w:t>
      </w:r>
      <w:r>
        <w:rPr>
          <w:rFonts w:eastAsia="儷黑 Pro" w:cs="儷黑 Pro" w:ascii="儷黑 Pro" w:hAnsi="儷黑 Pro"/>
        </w:rPr>
        <w:t>1,000</w:t>
      </w:r>
      <w:r>
        <w:rPr>
          <w:rFonts w:ascii="儷黑 Pro" w:hAnsi="儷黑 Pro" w:cs="儷黑 Pro" w:eastAsia="儷黑 Pro"/>
        </w:rPr>
        <w:t>元（</w:t>
      </w:r>
      <w:r>
        <w:rPr>
          <w:rFonts w:eastAsia="儷黑 Pro" w:cs="儷黑 Pro" w:ascii="儷黑 Pro" w:hAnsi="儷黑 Pro"/>
        </w:rPr>
        <w:t>NT$1,000/day</w:t>
      </w:r>
      <w:r>
        <w:rPr>
          <w:rFonts w:ascii="儷黑 Pro" w:hAnsi="儷黑 Pro" w:cs="儷黑 Pro" w:eastAsia="儷黑 Pro"/>
        </w:rPr>
        <w:t xml:space="preserve">）之補助金。全程實習者合計新台幣 </w:t>
      </w:r>
      <w:r>
        <w:rPr>
          <w:rFonts w:eastAsia="儷黑 Pro" w:cs="儷黑 Pro" w:ascii="儷黑 Pro" w:hAnsi="儷黑 Pro"/>
        </w:rPr>
        <w:t>50,000</w:t>
      </w:r>
      <w:r>
        <w:rPr>
          <w:rFonts w:ascii="儷黑 Pro" w:hAnsi="儷黑 Pro" w:cs="儷黑 Pro" w:eastAsia="儷黑 Pro"/>
        </w:rPr>
        <w:t>元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ins w:id="56" w:author="vvlee_李蕙瑩" w:date="2006-11-18T13:34:00Z"/>
        </w:rPr>
      </w:pPr>
      <w:ins w:id="55" w:author="vvlee_李蕙瑩" w:date="2006-11-18T13:34:00Z">
        <w:r>
          <w:rPr>
            <w:rFonts w:ascii="儷黑 Pro" w:hAnsi="儷黑 Pro" w:cs="儷黑 Pro" w:eastAsia="儷黑 Pro"/>
          </w:rPr>
          <w:t>學員應自付居住地至台灣之來回機票，實習期間之食宿費用亦需自理。</w:t>
        </w:r>
      </w:ins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ins w:id="58" w:author="vvlee_李蕙瑩" w:date="2006-11-18T13:34:00Z"/>
        </w:rPr>
      </w:pPr>
      <w:ins w:id="57" w:author="vvlee_李蕙瑩" w:date="2006-11-18T13:34:00Z">
        <w:r>
          <w:rPr>
            <w:rFonts w:ascii="儷黑 Pro" w:hAnsi="儷黑 Pro" w:cs="儷黑 Pro" w:eastAsia="儷黑 Pro"/>
          </w:rPr>
          <w:t>第一週團體活動之食宿，由專案計畫負責。</w:t>
        </w:r>
      </w:ins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del w:id="60" w:author="vvlee_李蕙瑩" w:date="2006-11-18T13:34:00Z"/>
        </w:rPr>
      </w:pPr>
      <w:del w:id="59" w:author="vvlee_李蕙瑩" w:date="2006-11-18T13:34:00Z">
        <w:r>
          <w:rPr>
            <w:rFonts w:ascii="儷黑 Pro" w:hAnsi="儷黑 Pro" w:cs="儷黑 Pro" w:eastAsia="儷黑 Pro"/>
          </w:rPr>
          <w:delText>學員應自付居住地至台灣之來回機票，實習期間之食宿費用亦需自理。</w:delText>
        </w:r>
      </w:del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del w:id="62" w:author="vvlee_李蕙瑩" w:date="2006-11-18T13:34:00Z"/>
        </w:rPr>
      </w:pPr>
      <w:del w:id="61" w:author="vvlee_李蕙瑩" w:date="2006-11-18T13:34:00Z">
        <w:r>
          <w:rPr>
            <w:rFonts w:ascii="儷黑 Pro" w:hAnsi="儷黑 Pro" w:cs="儷黑 Pro" w:eastAsia="儷黑 Pro"/>
          </w:rPr>
          <w:delText>第一週團體活動之食宿，由專案計畫負責。</w:delText>
        </w:r>
      </w:del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住宿】</w:t>
      </w:r>
    </w:p>
    <w:p>
      <w:pPr>
        <w:pStyle w:val="Normal"/>
        <w:numPr>
          <w:ilvl w:val="0"/>
          <w:numId w:val="1"/>
        </w:numPr>
        <w:ind w:left="480" w:hanging="300"/>
        <w:jc w:val="both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實習期間之住宿，學員得自行安排，</w:t>
      </w:r>
      <w:ins w:id="63" w:author="vvlee_李蕙瑩" w:date="2006-11-18T13:35:00Z">
        <w:r>
          <w:rPr>
            <w:rFonts w:ascii="儷黑 Pro" w:hAnsi="儷黑 Pro" w:cs="儷黑 Pro" w:eastAsia="儷黑 Pro"/>
          </w:rPr>
          <w:t>或由實習單位提供住宿，</w:t>
        </w:r>
      </w:ins>
      <w:r>
        <w:rPr>
          <w:rFonts w:ascii="儷黑 Pro" w:hAnsi="儷黑 Pro" w:cs="儷黑 Pro" w:eastAsia="儷黑 Pro"/>
        </w:rPr>
        <w:t>或由候鳥計畫專案辦公室安排實習地點附件之團體住宿（多為大學宿舍），但學員應自付住宿費用。</w:t>
      </w:r>
      <w:del w:id="64" w:author="vvlee_李蕙瑩" w:date="2006-02-23T17:30:00Z">
        <w:r>
          <w:rPr>
            <w:rFonts w:ascii="儷黑 Pro" w:hAnsi="儷黑 Pro" w:cs="儷黑 Pro" w:eastAsia="儷黑 Pro"/>
          </w:rPr>
          <w:delText>專案計畫辦公室並提供台北以外地區之交通接送。</w:delText>
        </w:r>
      </w:del>
    </w:p>
    <w:p>
      <w:pPr>
        <w:pStyle w:val="Normal"/>
        <w:numPr>
          <w:ilvl w:val="0"/>
          <w:numId w:val="1"/>
        </w:numPr>
        <w:ind w:left="480" w:hanging="300"/>
        <w:jc w:val="both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第一週團體活動、週末活動、實習成果發表會及頒獎晚會之住宿，由專案計畫負責安排。</w:t>
      </w:r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報名方式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時間：</w:t>
      </w:r>
      <w:del w:id="65" w:author="vvlee_李蕙瑩" w:date="2006-11-18T13:36:00Z">
        <w:r>
          <w:rPr>
            <w:rFonts w:eastAsia="儷黑 Pro" w:cs="儷黑 Pro" w:ascii="儷黑 Pro" w:hAnsi="儷黑 Pro"/>
          </w:rPr>
          <w:delText xml:space="preserve">3 </w:delText>
        </w:r>
      </w:del>
      <w:ins w:id="66" w:author="vvlee_李蕙瑩" w:date="2006-11-18T13:37:00Z">
        <w:r>
          <w:rPr>
            <w:rFonts w:eastAsia="儷黑 Pro" w:cs="儷黑 Pro" w:ascii="儷黑 Pro" w:hAnsi="儷黑 Pro"/>
          </w:rPr>
          <w:t xml:space="preserve">29 January </w:t>
        </w:r>
      </w:ins>
      <w:r>
        <w:rPr>
          <w:rFonts w:eastAsia="儷黑 Pro" w:cs="儷黑 Pro" w:ascii="儷黑 Pro" w:hAnsi="儷黑 Pro"/>
        </w:rPr>
        <w:t xml:space="preserve">~ </w:t>
      </w:r>
      <w:del w:id="67" w:author="vvlee_李蕙瑩" w:date="2006-11-18T13:37:00Z">
        <w:r>
          <w:rPr>
            <w:rFonts w:eastAsia="儷黑 Pro" w:cs="儷黑 Pro" w:ascii="儷黑 Pro" w:hAnsi="儷黑 Pro"/>
          </w:rPr>
          <w:delText>17</w:delText>
        </w:r>
      </w:del>
      <w:ins w:id="68" w:author="vvlee_李蕙瑩" w:date="2006-11-18T13:37:00Z">
        <w:r>
          <w:rPr>
            <w:rFonts w:eastAsia="儷黑 Pro" w:cs="儷黑 Pro" w:ascii="儷黑 Pro" w:hAnsi="儷黑 Pro"/>
          </w:rPr>
          <w:t>9</w:t>
        </w:r>
      </w:ins>
      <w:r>
        <w:rPr>
          <w:rFonts w:eastAsia="儷黑 Pro" w:cs="儷黑 Pro" w:ascii="儷黑 Pro" w:hAnsi="儷黑 Pro"/>
        </w:rPr>
        <w:t xml:space="preserve"> </w:t>
      </w:r>
      <w:del w:id="69" w:author="vvlee_李蕙瑩" w:date="2006-11-18T13:37:00Z">
        <w:r>
          <w:rPr>
            <w:rFonts w:eastAsia="儷黑 Pro" w:cs="儷黑 Pro" w:ascii="儷黑 Pro" w:hAnsi="儷黑 Pro"/>
          </w:rPr>
          <w:delText>March</w:delText>
        </w:r>
      </w:del>
      <w:ins w:id="70" w:author="vvlee_李蕙瑩" w:date="2006-11-18T13:37:00Z">
        <w:r>
          <w:rPr>
            <w:rFonts w:eastAsia="儷黑 Pro" w:cs="儷黑 Pro" w:ascii="儷黑 Pro" w:hAnsi="儷黑 Pro"/>
          </w:rPr>
          <w:t>February</w:t>
        </w:r>
      </w:ins>
      <w:ins w:id="71" w:author="vvlee_李蕙瑩" w:date="2006-02-23T16:37:00Z">
        <w:r>
          <w:rPr>
            <w:rFonts w:eastAsia="儷黑 Pro" w:cs="儷黑 Pro" w:ascii="儷黑 Pro" w:hAnsi="儷黑 Pro"/>
          </w:rPr>
          <w:t xml:space="preserve"> 200</w:t>
        </w:r>
      </w:ins>
      <w:ins w:id="72" w:author="vvlee_李蕙瑩" w:date="2006-11-18T13:37:00Z">
        <w:r>
          <w:rPr>
            <w:rFonts w:eastAsia="儷黑 Pro" w:cs="儷黑 Pro" w:ascii="儷黑 Pro" w:hAnsi="儷黑 Pro"/>
          </w:rPr>
          <w:t>7</w:t>
        </w:r>
      </w:ins>
    </w:p>
    <w:p>
      <w:pPr>
        <w:pStyle w:val="Normal"/>
        <w:numPr>
          <w:ilvl w:val="0"/>
          <w:numId w:val="1"/>
        </w:numPr>
        <w:ind w:left="480" w:hanging="300"/>
        <w:rPr/>
      </w:pPr>
      <w:r>
        <w:rPr>
          <w:rFonts w:ascii="儷黑 Pro" w:hAnsi="儷黑 Pro" w:cs="儷黑 Pro" w:eastAsia="儷黑 Pro"/>
        </w:rPr>
        <w:t>全面採線上報名，網址：</w:t>
      </w:r>
      <w:hyperlink r:id="rId2">
        <w:ins w:id="73" w:author="vvlee_李蕙瑩" w:date="2006-02-23T14:32:00Z">
          <w:r>
            <w:rPr>
              <w:rStyle w:val="InternetLink"/>
              <w:rFonts w:eastAsia="儷黑 Pro" w:cs="儷黑 Pro" w:ascii="儷黑 Pro" w:hAnsi="儷黑 Pro"/>
            </w:rPr>
            <w:t>www.nsc.gov.tw/ttt</w:t>
          </w:r>
        </w:ins>
      </w:hyperlink>
      <w:ins w:id="74" w:author="vvlee_李蕙瑩" w:date="2006-02-23T14:32:00Z">
        <w:r>
          <w:rPr>
            <w:rFonts w:eastAsia="儷黑 Pro" w:cs="儷黑 Pro" w:ascii="儷黑 Pro" w:hAnsi="儷黑 Pro"/>
          </w:rPr>
          <w:t xml:space="preserve"> </w:t>
        </w:r>
      </w:ins>
      <w:ins w:id="75" w:author="vvlee_李蕙瑩" w:date="2006-02-23T14:32:00Z">
        <w:r>
          <w:rPr>
            <w:rFonts w:eastAsia="儷黑 Pro" w:cs="儷黑 Pro" w:ascii="儷黑 Pro" w:hAnsi="儷黑 Pro"/>
          </w:rPr>
          <w:t xml:space="preserve"> </w:t>
        </w:r>
      </w:ins>
      <w:ins w:id="76" w:author="vvlee_李蕙瑩" w:date="2006-02-23T14:32:00Z">
        <w:r>
          <w:rPr>
            <w:rFonts w:ascii="儷黑 Pro" w:hAnsi="儷黑 Pro" w:cs="儷黑 Pro" w:eastAsia="儷黑 Pro"/>
          </w:rPr>
          <w:t>或國科會首頁</w:t>
        </w:r>
      </w:ins>
      <w:ins w:id="77" w:author="vvlee_李蕙瑩" w:date="2006-02-23T14:32:00Z">
        <w:r>
          <w:rPr>
            <w:rFonts w:eastAsia="儷黑 Pro" w:cs="儷黑 Pro" w:ascii="儷黑 Pro" w:hAnsi="儷黑 Pro"/>
          </w:rPr>
          <w:t>(</w:t>
        </w:r>
      </w:ins>
      <w:hyperlink r:id="rId3">
        <w:r>
          <w:rPr>
            <w:rStyle w:val="InternetLink"/>
            <w:rFonts w:eastAsia="儷黑 Pro" w:cs="儷黑 Pro" w:ascii="儷黑 Pro" w:hAnsi="儷黑 Pro"/>
          </w:rPr>
          <w:t>http://nsc.gov.tw</w:t>
        </w:r>
      </w:hyperlink>
      <w:r>
        <w:rPr>
          <w:rFonts w:eastAsia="儷黑 Pro" w:cs="儷黑 Pro" w:ascii="儷黑 Pro" w:hAnsi="儷黑 Pro"/>
        </w:rPr>
        <w:t xml:space="preserve"> </w:t>
      </w:r>
      <w:r>
        <w:rPr>
          <w:rFonts w:ascii="儷黑 Pro" w:hAnsi="儷黑 Pro" w:cs="儷黑 Pro" w:eastAsia="儷黑 Pro"/>
        </w:rPr>
        <w:t>之</w:t>
      </w:r>
      <w:ins w:id="78" w:author="vvlee_李蕙瑩" w:date="2006-02-23T14:32:00Z">
        <w:r>
          <w:rPr>
            <w:rFonts w:eastAsia="儷黑 Pro" w:cs="儷黑 Pro" w:ascii="儷黑 Pro" w:hAnsi="儷黑 Pro"/>
          </w:rPr>
          <w:t>)</w:t>
        </w:r>
      </w:ins>
      <w:r>
        <w:rPr>
          <w:rFonts w:eastAsia="儷黑 Pro" w:cs="儷黑 Pro" w:ascii="儷黑 Pro" w:hAnsi="儷黑 Pro"/>
        </w:rPr>
        <w:t xml:space="preserve"> </w:t>
      </w:r>
      <w:r>
        <w:rPr>
          <w:rFonts w:eastAsia="儷黑 Pro" w:cs="儷黑 Pro" w:ascii="儷黑 Pro" w:hAnsi="儷黑 Pro"/>
          <w:bdr w:val="single" w:sz="4" w:space="0" w:color="000000"/>
          <w:shd w:fill="FFFF99" w:val="clear"/>
        </w:rPr>
        <w:t xml:space="preserve"> </w:t>
      </w:r>
      <w:del w:id="79" w:author="vvlee_李蕙瑩" w:date="2006-02-24T17:25:00Z">
        <w:r>
          <w:rPr>
            <w:rFonts w:eastAsia="儷黑 Pro" w:cs="儷黑 Pro" w:ascii="儷黑 Pro" w:hAnsi="儷黑 Pro"/>
            <w:bdr w:val="single" w:sz="4" w:space="0" w:color="000000"/>
            <w:shd w:fill="FFFF99" w:val="clear"/>
          </w:rPr>
          <w:delText>2006</w:delText>
        </w:r>
      </w:del>
      <w:ins w:id="80" w:author="vvlee_李蕙瑩" w:date="2006-02-24T17:25:00Z">
        <w:r>
          <w:rPr>
            <w:rFonts w:ascii="儷黑 Pro" w:hAnsi="儷黑 Pro" w:cs="儷黑 Pro" w:eastAsia="儷黑 Pro"/>
            <w:bdr w:val="single" w:sz="4" w:space="0" w:color="000000"/>
            <w:shd w:fill="FFFF99" w:val="clear"/>
          </w:rPr>
          <w:t>台灣科技探索</w:t>
        </w:r>
      </w:ins>
      <w:ins w:id="81" w:author="vvlee_李蕙瑩" w:date="2006-02-24T17:25:00Z">
        <w:r>
          <w:rPr>
            <w:rFonts w:eastAsia="儷黑 Pro" w:cs="儷黑 Pro" w:ascii="儷黑 Pro" w:hAnsi="儷黑 Pro"/>
            <w:bdr w:val="single" w:sz="4" w:space="0" w:color="000000"/>
            <w:shd w:fill="FFFF99" w:val="clear"/>
          </w:rPr>
          <w:t>(</w:t>
        </w:r>
      </w:ins>
      <w:r>
        <w:rPr>
          <w:rFonts w:ascii="儷黑 Pro" w:hAnsi="儷黑 Pro" w:cs="儷黑 Pro" w:eastAsia="儷黑 Pro"/>
          <w:bdr w:val="single" w:sz="4" w:space="0" w:color="000000"/>
          <w:shd w:fill="FFFF99" w:val="clear"/>
        </w:rPr>
        <w:t>候鳥計畫</w:t>
      </w:r>
      <w:ins w:id="82" w:author="vvlee_李蕙瑩" w:date="2006-02-24T17:25:00Z">
        <w:r>
          <w:rPr>
            <w:rFonts w:eastAsia="儷黑 Pro" w:cs="儷黑 Pro" w:ascii="儷黑 Pro" w:hAnsi="儷黑 Pro"/>
            <w:bdr w:val="single" w:sz="4" w:space="0" w:color="000000"/>
            <w:shd w:fill="FFFF99" w:val="clear"/>
          </w:rPr>
          <w:t>)</w:t>
        </w:r>
      </w:ins>
      <w:r>
        <w:rPr>
          <w:rFonts w:eastAsia="儷黑 Pro" w:cs="儷黑 Pro" w:ascii="儷黑 Pro" w:hAnsi="儷黑 Pro"/>
          <w:bdr w:val="single" w:sz="4" w:space="0" w:color="000000"/>
          <w:shd w:fill="FFFF99" w:val="clear"/>
        </w:rPr>
        <w:t xml:space="preserve"> </w:t>
      </w:r>
      <w:r>
        <w:rPr>
          <w:rFonts w:eastAsia="儷黑 Pro" w:cs="儷黑 Pro" w:ascii="儷黑 Pro" w:hAnsi="儷黑 Pro"/>
        </w:rPr>
        <w:t xml:space="preserve"> </w:t>
      </w:r>
      <w:r>
        <w:rPr>
          <w:rFonts w:ascii="儷黑 Pro" w:hAnsi="儷黑 Pro" w:cs="儷黑 Pro" w:eastAsia="儷黑 Pro"/>
        </w:rPr>
        <w:t>選項</w:t>
      </w:r>
      <w:ins w:id="83" w:author="Jenny C" w:date="2006-02-23T13:57:00Z">
        <w:del w:id="84" w:author="vvlee_李蕙瑩" w:date="2006-02-23T14:32:00Z">
          <w:r>
            <w:rPr>
              <w:rFonts w:ascii="儷黑 Pro" w:hAnsi="儷黑 Pro" w:cs="儷黑 Pro" w:eastAsia="儷黑 Pro"/>
            </w:rPr>
            <w:delText xml:space="preserve"> </w:delText>
          </w:r>
        </w:del>
      </w:ins>
      <w:ins w:id="85" w:author="Jenny C" w:date="2006-02-23T13:57:00Z">
        <w:del w:id="86" w:author="vvlee_李蕙瑩" w:date="2006-02-23T14:32:00Z">
          <w:r>
            <w:rPr>
              <w:rFonts w:eastAsia="儷黑 Pro" w:cs="儷黑 Pro" w:ascii="儷黑 Pro" w:hAnsi="儷黑 Pro"/>
            </w:rPr>
            <w:delText>(or www.nsc.gov.tw/ttt)</w:delText>
          </w:r>
        </w:del>
      </w:ins>
      <w:r>
        <w:rPr>
          <w:rFonts w:ascii="儷黑 Pro" w:hAnsi="儷黑 Pro" w:cs="儷黑 Pro" w:eastAsia="儷黑 Pro"/>
        </w:rPr>
        <w:t>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報名所需之文件資料，應製作成電子檔案上傳報名系統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</w:rPr>
      </w:pPr>
      <w:r>
        <w:rPr>
          <w:rFonts w:ascii="儷黑 Pro" w:hAnsi="儷黑 Pro" w:cs="儷黑 Pro" w:eastAsia="儷黑 Pro"/>
        </w:rPr>
        <w:t>線上報名時，得與居住地附近之我國外交部駐外館處或代表處科技組聯繫，取得相關協助。</w:t>
      </w:r>
    </w:p>
    <w:p>
      <w:pPr>
        <w:pStyle w:val="Normal"/>
        <w:rPr>
          <w:rFonts w:ascii="儷黑 Pro" w:hAnsi="儷黑 Pro" w:eastAsia="儷黑 Pro" w:cs="儷黑 Pro"/>
        </w:rPr>
      </w:pPr>
      <w:r>
        <w:rPr>
          <w:rFonts w:eastAsia="儷黑 Pro" w:cs="儷黑 Pro" w:ascii="儷黑 Pro" w:hAnsi="儷黑 Pro"/>
        </w:rPr>
      </w:r>
    </w:p>
    <w:p>
      <w:pPr>
        <w:pStyle w:val="Normal"/>
        <w:rPr>
          <w:rFonts w:ascii="儷黑 Pro" w:hAnsi="儷黑 Pro" w:eastAsia="儷黑 Pro" w:cs="儷黑 Pro"/>
          <w:b/>
          <w:b/>
          <w:bCs/>
          <w:sz w:val="28"/>
        </w:rPr>
      </w:pPr>
      <w:r>
        <w:rPr>
          <w:rFonts w:ascii="儷黑 Pro" w:hAnsi="儷黑 Pro" w:cs="儷黑 Pro" w:eastAsia="儷黑 Pro"/>
          <w:b/>
          <w:bCs/>
          <w:sz w:val="28"/>
        </w:rPr>
        <w:t>【候鳥計畫專案辦公室】</w:t>
      </w:r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del w:id="93" w:author="vvlee_李蕙瑩" w:date="2006-11-18T13:43:00Z"/>
        </w:rPr>
      </w:pPr>
      <w:r>
        <w:rPr>
          <w:rFonts w:ascii="儷黑 Pro" w:hAnsi="儷黑 Pro" w:cs="儷黑 Pro" w:eastAsia="儷黑 Pro"/>
        </w:rPr>
        <w:t>聯絡人：</w:t>
      </w:r>
      <w:ins w:id="87" w:author="vvlee_李蕙瑩" w:date="2006-11-18T13:38:00Z">
        <w:r>
          <w:rPr>
            <w:rFonts w:ascii="儷黑 Pro" w:hAnsi="儷黑 Pro" w:cs="儷黑 Pro" w:eastAsia="儷黑 Pro"/>
          </w:rPr>
          <w:t>黃瑩芳小姐</w:t>
        </w:r>
      </w:ins>
      <w:ins w:id="88" w:author="vvlee_李蕙瑩" w:date="2006-11-18T13:38:00Z">
        <w:r>
          <w:rPr>
            <w:rFonts w:eastAsia="儷黑 Pro" w:cs="儷黑 Pro" w:ascii="儷黑 Pro" w:hAnsi="儷黑 Pro"/>
          </w:rPr>
          <w:t>-Gloria Huang</w:t>
        </w:r>
      </w:ins>
      <w:ins w:id="89" w:author="vvlee_李蕙瑩" w:date="2006-11-18T13:44:00Z">
        <w:r>
          <w:rPr>
            <w:rFonts w:eastAsia="儷黑 Pro" w:cs="儷黑 Pro" w:ascii="儷黑 Pro" w:hAnsi="儷黑 Pro"/>
          </w:rPr>
          <w:t>,</w:t>
        </w:r>
      </w:ins>
      <w:del w:id="90" w:author="vvlee_李蕙瑩" w:date="2006-11-18T13:42:00Z">
        <w:r>
          <w:rPr>
            <w:rFonts w:ascii="儷黑 Pro" w:hAnsi="儷黑 Pro" w:cs="儷黑 Pro" w:eastAsia="儷黑 Pro"/>
          </w:rPr>
          <w:delText>陳玟琦小姐</w:delText>
        </w:r>
      </w:del>
      <w:del w:id="91" w:author="vvlee_李蕙瑩" w:date="2006-11-18T13:38:00Z">
        <w:r>
          <w:rPr>
            <w:rFonts w:eastAsia="儷黑 Pro" w:cs="儷黑 Pro" w:ascii="儷黑 Pro" w:hAnsi="儷黑 Pro"/>
          </w:rPr>
          <w:delText xml:space="preserve">/ </w:delText>
        </w:r>
      </w:del>
      <w:del w:id="92" w:author="vvlee_李蕙瑩" w:date="2006-11-18T13:43:00Z">
        <w:r>
          <w:rPr>
            <w:rFonts w:eastAsia="儷黑 Pro" w:cs="儷黑 Pro" w:ascii="儷黑 Pro" w:hAnsi="儷黑 Pro"/>
          </w:rPr>
          <w:delText xml:space="preserve">Vickie Chen  </w:delText>
        </w:r>
      </w:del>
    </w:p>
    <w:p>
      <w:pPr>
        <w:pStyle w:val="Normal"/>
        <w:numPr>
          <w:ilvl w:val="0"/>
          <w:numId w:val="1"/>
        </w:numPr>
        <w:ind w:left="480" w:hanging="300"/>
        <w:rPr>
          <w:rFonts w:ascii="儷黑 Pro" w:hAnsi="儷黑 Pro" w:eastAsia="儷黑 Pro" w:cs="儷黑 Pro"/>
          <w:ins w:id="99" w:author="vvlee_李蕙瑩" w:date="2006-11-18T13:42:00Z"/>
        </w:rPr>
      </w:pPr>
      <w:ins w:id="94" w:author="vvlee_李蕙瑩" w:date="2006-11-18T13:39:00Z">
        <w:r>
          <w:rPr>
            <w:rFonts w:eastAsia="儷黑 Pro" w:cs="儷黑 Pro" w:ascii="儷黑 Pro" w:hAnsi="儷黑 Pro"/>
          </w:rPr>
          <w:t xml:space="preserve"> </w:t>
        </w:r>
      </w:ins>
      <w:del w:id="95" w:author="vvlee_李蕙瑩" w:date="2006-11-18T13:39:00Z">
        <w:r>
          <w:rPr>
            <w:rFonts w:eastAsia="儷黑 Pro" w:cs="儷黑 Pro" w:ascii="儷黑 Pro" w:hAnsi="儷黑 Pro"/>
          </w:rPr>
          <w:delText>T</w:delText>
        </w:r>
      </w:del>
      <w:ins w:id="96" w:author="vvlee_李蕙瑩" w:date="2006-11-18T13:39:00Z">
        <w:r>
          <w:rPr>
            <w:rFonts w:eastAsia="儷黑 Pro" w:cs="儷黑 Pro" w:ascii="儷黑 Pro" w:hAnsi="儷黑 Pro"/>
          </w:rPr>
          <w:t>T</w:t>
        </w:r>
      </w:ins>
      <w:r>
        <w:rPr>
          <w:rFonts w:eastAsia="儷黑 Pro" w:cs="儷黑 Pro" w:ascii="儷黑 Pro" w:hAnsi="儷黑 Pro"/>
        </w:rPr>
        <w:t>el:</w:t>
      </w:r>
      <w:ins w:id="97" w:author="vvlee_李蕙瑩" w:date="2006-11-18T13:42:00Z">
        <w:r>
          <w:rPr>
            <w:rFonts w:eastAsia="儷黑 Pro" w:cs="儷黑 Pro" w:ascii="儷黑 Pro" w:hAnsi="儷黑 Pro"/>
          </w:rPr>
          <w:t xml:space="preserve">02-6630-0683, E-mail: </w:t>
        </w:r>
      </w:ins>
      <w:ins w:id="98" w:author="vvlee_李蕙瑩" w:date="2006-11-18T13:44:00Z">
        <w:r>
          <w:rPr>
            <w:rFonts w:eastAsia="儷黑 Pro" w:cs="儷黑 Pro" w:ascii="儷黑 Pro" w:hAnsi="儷黑 Pro"/>
          </w:rPr>
          <w:t>gloria@narl.org.tw</w:t>
        </w:r>
      </w:ins>
    </w:p>
    <w:p>
      <w:pPr>
        <w:pStyle w:val="Normal"/>
        <w:ind w:left="180" w:hanging="0"/>
        <w:rPr>
          <w:rFonts w:ascii="儷黑 Pro" w:hAnsi="儷黑 Pro" w:eastAsia="儷黑 Pro" w:cs="儷黑 Pro"/>
          <w:del w:id="111" w:author="vvlee_李蕙瑩" w:date="2006-11-18T13:39:00Z"/>
        </w:rPr>
      </w:pPr>
      <w:ins w:id="100" w:author="vvlee_李蕙瑩" w:date="2006-11-18T13:42:00Z">
        <w:r>
          <w:rPr>
            <w:rFonts w:ascii="儷黑 Pro" w:hAnsi="儷黑 Pro" w:cs="儷黑 Pro" w:eastAsia="儷黑 Pro"/>
          </w:rPr>
          <w:t>　　　　　</w:t>
        </w:r>
      </w:ins>
      <w:ins w:id="101" w:author="vvlee_李蕙瑩" w:date="2006-11-18T13:44:00Z">
        <w:r>
          <w:rPr>
            <w:rFonts w:ascii="儷黑 Pro" w:hAnsi="儷黑 Pro" w:cs="儷黑 Pro" w:eastAsia="儷黑 Pro"/>
          </w:rPr>
          <w:t xml:space="preserve"> </w:t>
        </w:r>
      </w:ins>
      <w:ins w:id="102" w:author="vvlee_李蕙瑩" w:date="2006-11-18T13:42:00Z">
        <w:r>
          <w:rPr>
            <w:rFonts w:ascii="儷黑 Pro" w:hAnsi="儷黑 Pro" w:cs="儷黑 Pro" w:eastAsia="儷黑 Pro"/>
          </w:rPr>
          <w:t>陳玟琦小姐</w:t>
        </w:r>
      </w:ins>
      <w:ins w:id="103" w:author="vvlee_李蕙瑩" w:date="2006-11-18T13:42:00Z">
        <w:r>
          <w:rPr>
            <w:rFonts w:eastAsia="儷黑 Pro" w:cs="儷黑 Pro" w:ascii="儷黑 Pro" w:hAnsi="儷黑 Pro"/>
          </w:rPr>
          <w:t>-Vickie Chen, Tel:</w:t>
        </w:r>
      </w:ins>
      <w:r>
        <w:rPr>
          <w:rFonts w:eastAsia="儷黑 Pro" w:cs="儷黑 Pro" w:ascii="儷黑 Pro" w:hAnsi="儷黑 Pro"/>
        </w:rPr>
        <w:t>02-2737-7695</w:t>
      </w:r>
      <w:ins w:id="104" w:author="vvlee_李蕙瑩" w:date="2006-11-18T13:43:00Z">
        <w:r>
          <w:rPr>
            <w:rFonts w:eastAsia="儷黑 Pro" w:cs="儷黑 Pro" w:ascii="儷黑 Pro" w:hAnsi="儷黑 Pro"/>
          </w:rPr>
          <w:t xml:space="preserve">, </w:t>
        </w:r>
      </w:ins>
      <w:del w:id="105" w:author="vvlee_李蕙瑩" w:date="2006-11-18T13:42:00Z">
        <w:r>
          <w:rPr>
            <w:rFonts w:eastAsia="儷黑 Pro" w:cs="儷黑 Pro" w:ascii="儷黑 Pro" w:hAnsi="儷黑 Pro"/>
          </w:rPr>
          <w:delText xml:space="preserve"> / </w:delText>
        </w:r>
      </w:del>
      <w:ins w:id="106" w:author="vvlee_李蕙瑩" w:date="2006-11-18T13:42:00Z">
        <w:r>
          <w:rPr>
            <w:rFonts w:eastAsia="儷黑 Pro" w:cs="儷黑 Pro" w:ascii="儷黑 Pro" w:hAnsi="儷黑 Pro"/>
          </w:rPr>
          <w:t xml:space="preserve"> </w:t>
        </w:r>
      </w:ins>
      <w:r>
        <w:rPr>
          <w:rFonts w:eastAsia="儷黑 Pro" w:cs="儷黑 Pro" w:ascii="儷黑 Pro" w:hAnsi="儷黑 Pro"/>
        </w:rPr>
        <w:t xml:space="preserve">E-mail: </w:t>
      </w:r>
      <w:ins w:id="107" w:author="vvlee_李蕙瑩" w:date="2006-11-18T13:44:00Z">
        <w:r>
          <w:rPr>
            <w:rFonts w:eastAsia="儷黑 Pro" w:cs="儷黑 Pro" w:ascii="儷黑 Pro" w:hAnsi="儷黑 Pro"/>
          </w:rPr>
          <w:t>wc1chen</w:t>
        </w:r>
      </w:ins>
      <w:ins w:id="108" w:author="vvlee_李蕙瑩" w:date="2006-11-18T13:44:00Z">
        <w:del w:id="109" w:author="Chin-Cheng Hung" w:date="2007-01-28T22:35:00Z">
          <w:r>
            <w:rPr>
              <w:rFonts w:eastAsia="儷黑 Pro" w:cs="儷黑 Pro" w:ascii="儷黑 Pro" w:hAnsi="儷黑 Pro"/>
            </w:rPr>
            <w:delText xml:space="preserve"> </w:delText>
          </w:r>
        </w:del>
      </w:ins>
      <w:del w:id="110" w:author="vvlee_李蕙瑩" w:date="2006-11-18T13:44:00Z">
        <w:r>
          <w:rPr>
            <w:rFonts w:eastAsia="儷黑 Pro" w:cs="儷黑 Pro" w:ascii="儷黑 Pro" w:hAnsi="儷黑 Pro"/>
          </w:rPr>
          <w:delText>wc1chen</w:delText>
        </w:r>
      </w:del>
      <w:r>
        <w:rPr>
          <w:rFonts w:eastAsia="儷黑 Pro" w:cs="儷黑 Pro" w:ascii="儷黑 Pro" w:hAnsi="儷黑 Pro"/>
        </w:rPr>
        <w:t>@nsc.gov.tw</w:t>
      </w:r>
    </w:p>
    <w:p>
      <w:pPr>
        <w:pStyle w:val="Normal"/>
        <w:widowControl/>
        <w:bidi w:val="0"/>
        <w:ind w:left="180" w:hanging="0"/>
        <w:rPr>
          <w:rFonts w:ascii="儷黑 Pro" w:hAnsi="儷黑 Pro" w:eastAsia="儷黑 Pro" w:cs="儷黑 Pro"/>
          <w:del w:id="119" w:author="vvlee_李蕙瑩" w:date="2006-11-18T13:39:00Z"/>
        </w:rPr>
      </w:pPr>
      <w:del w:id="112" w:author="vvlee_李蕙瑩" w:date="2006-11-18T13:39:00Z">
        <w:r>
          <w:rPr>
            <w:rFonts w:ascii="儷黑 Pro" w:hAnsi="儷黑 Pro" w:cs="儷黑 Pro" w:eastAsia="儷黑 Pro"/>
          </w:rPr>
          <w:delText>地址：台北市和平東路二段</w:delText>
        </w:r>
      </w:del>
      <w:del w:id="113" w:author="vvlee_李蕙瑩" w:date="2006-11-18T13:39:00Z">
        <w:r>
          <w:rPr>
            <w:rFonts w:eastAsia="儷黑 Pro" w:cs="儷黑 Pro" w:ascii="儷黑 Pro" w:hAnsi="儷黑 Pro"/>
          </w:rPr>
          <w:delText>106</w:delText>
        </w:r>
      </w:del>
      <w:del w:id="114" w:author="vvlee_李蕙瑩" w:date="2006-11-18T13:39:00Z">
        <w:r>
          <w:rPr>
            <w:rFonts w:ascii="儷黑 Pro" w:hAnsi="儷黑 Pro" w:cs="儷黑 Pro" w:eastAsia="儷黑 Pro"/>
          </w:rPr>
          <w:delText>號</w:delText>
        </w:r>
      </w:del>
      <w:del w:id="115" w:author="vvlee_李蕙瑩" w:date="2006-11-18T13:39:00Z">
        <w:r>
          <w:rPr>
            <w:rFonts w:eastAsia="儷黑 Pro" w:cs="儷黑 Pro" w:ascii="儷黑 Pro" w:hAnsi="儷黑 Pro"/>
          </w:rPr>
          <w:delText>22</w:delText>
        </w:r>
      </w:del>
      <w:del w:id="116" w:author="vvlee_李蕙瑩" w:date="2006-11-18T13:39:00Z">
        <w:r>
          <w:rPr>
            <w:rFonts w:ascii="儷黑 Pro" w:hAnsi="儷黑 Pro" w:cs="儷黑 Pro" w:eastAsia="儷黑 Pro"/>
          </w:rPr>
          <w:delText xml:space="preserve">樓 </w:delText>
        </w:r>
      </w:del>
      <w:del w:id="117" w:author="vvlee_李蕙瑩" w:date="2006-11-18T13:39:00Z">
        <w:r>
          <w:rPr>
            <w:rFonts w:eastAsia="儷黑 Pro" w:cs="儷黑 Pro" w:ascii="儷黑 Pro" w:hAnsi="儷黑 Pro"/>
          </w:rPr>
          <w:delText xml:space="preserve">2201 </w:delText>
        </w:r>
      </w:del>
      <w:del w:id="118" w:author="vvlee_李蕙瑩" w:date="2006-11-18T13:39:00Z">
        <w:r>
          <w:rPr>
            <w:rFonts w:ascii="儷黑 Pro" w:hAnsi="儷黑 Pro" w:cs="儷黑 Pro" w:eastAsia="儷黑 Pro"/>
          </w:rPr>
          <w:delText>室</w:delText>
        </w:r>
      </w:del>
    </w:p>
    <w:p>
      <w:pPr>
        <w:pStyle w:val="Normal"/>
        <w:widowControl/>
        <w:bidi w:val="0"/>
        <w:ind w:left="180" w:hanging="0"/>
        <w:rPr/>
      </w:pPr>
      <w:del w:id="120" w:author="vvlee_李蕙瑩" w:date="2006-11-18T13:39:00Z">
        <w:r>
          <w:rPr>
            <w:rFonts w:eastAsia="儷黑 Pro" w:cs="儷黑 Pro" w:ascii="儷黑 Pro" w:hAnsi="儷黑 Pro"/>
          </w:rPr>
          <w:delText xml:space="preserve">Rm. 2201, </w:delText>
        </w:r>
      </w:del>
      <w:del w:id="121" w:author="vvlee_李蕙瑩" w:date="2006-11-18T13:39:00Z">
        <w:r>
          <w:rPr>
            <w:rFonts w:eastAsia="儷黑 Pro" w:cs="儷黑 Pro" w:ascii="儷黑 Pro" w:hAnsi="儷黑 Pro"/>
          </w:rPr>
          <w:delText>2</w:delText>
        </w:r>
      </w:del>
      <w:del w:id="122" w:author="vvlee_李蕙瑩" w:date="2006-11-18T13:39:00Z">
        <w:r>
          <w:rPr>
            <w:rFonts w:eastAsia="儷黑 Pro" w:cs="儷黑 Pro" w:ascii="儷黑 Pro" w:hAnsi="儷黑 Pro"/>
          </w:rPr>
          <w:delText>2</w:delText>
        </w:r>
      </w:del>
      <w:del w:id="123" w:author="vvlee_李蕙瑩" w:date="2006-11-18T13:39:00Z">
        <w:r>
          <w:rPr>
            <w:rFonts w:eastAsia="儷黑 Pro" w:cs="儷黑 Pro" w:ascii="儷黑 Pro" w:hAnsi="儷黑 Pro"/>
          </w:rPr>
          <w:delText>F, No.106, Ho-Ping E. Rd., Sec. 2, Taipei 106, Tai</w:delText>
        </w:r>
      </w:del>
      <w:del w:id="124" w:author="vvlee_李蕙瑩" w:date="2006-11-18T13:39:00Z">
        <w:r>
          <w:rPr>
            <w:rFonts w:eastAsia="儷黑 Pro" w:cs="儷黑 Pro" w:ascii="儷黑 Pro" w:hAnsi="儷黑 Pro"/>
          </w:rPr>
          <w:delText>wan</w:delText>
        </w:r>
      </w:del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儷黑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ttt" TargetMode="External"/><Relationship Id="rId3" Type="http://schemas.openxmlformats.org/officeDocument/2006/relationships/hyperlink" Target="http://ns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0:00Z</dcterms:created>
  <dc:creator>vvlee_李蕙瑩</dc:creator>
  <dc:description/>
  <dc:language>en-US</dc:language>
  <cp:lastModifiedBy>Chin-Cheng Hung</cp:lastModifiedBy>
  <cp:lastPrinted>2007-01-05T09:23:00Z</cp:lastPrinted>
  <dcterms:modified xsi:type="dcterms:W3CDTF">2007-01-29T03:35:00Z</dcterms:modified>
  <cp:revision>3</cp:revision>
  <dc:subject/>
  <dc:title>2006 年候鳥計畫之簡要說明</dc:title>
</cp:coreProperties>
</file>